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e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erin Meydana Getirildiği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ldeki Ad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er Sahib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Ölüm Tarih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lep Sahibinin Ünvanı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gi Sicil Numaras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Bandrol talebinde bulunduğumuz, yukarıda adı, orijinal adı, eser sahibinin ismi ve ölüm tarihi belirtilen eserin,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(70) yıllık koruma kapsamı dışında olduğnu beyan eder; istendiğinde gerekli  belgeleri sunmayı ve beyanımızın doğru olmaması halinde her türlü hukuki ve cezai sorumluluğu üstlenmeyi kabul ve taahhüt ederiz.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Tarih           :</w:t>
        <w:tab/>
        <w:t xml:space="preserve">   </w:t>
        <w:tab/>
        <w:t xml:space="preserve">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Kaşe            :</w:t>
        <w:tab/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İmza            :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 xml:space="preserve">Ek-8: Form-8 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KORUMA DIŞI ESER BİLDİRİM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4:00Z</dcterms:created>
  <dc:creator>Alp KIRISCI</dc:creator>
  <dc:description/>
  <cp:keywords/>
  <dc:language>en-US</dc:language>
  <cp:lastModifiedBy>Nidanur USTUNBAS</cp:lastModifiedBy>
  <cp:lastPrinted>2011-07-19T12:25:00Z</cp:lastPrinted>
  <dcterms:modified xsi:type="dcterms:W3CDTF">2011-11-02T10:48:00Z</dcterms:modified>
  <cp:revision>6</cp:revision>
  <dc:subject/>
  <dc:title/>
</cp:coreProperties>
</file>