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EK-1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Alındı Belges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0"/>
        <w:gridCol w:w="600"/>
        <w:gridCol w:w="547"/>
        <w:gridCol w:w="355"/>
        <w:gridCol w:w="1502"/>
        <w:gridCol w:w="663"/>
        <w:gridCol w:w="840"/>
        <w:gridCol w:w="1503"/>
      </w:tblGrid>
      <w:tr>
        <w:trPr>
          <w:trHeight w:val="530" w:hRule="atLeast"/>
        </w:trPr>
        <w:tc>
          <w:tcPr>
            <w:tcW w:w="6945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LEME NÜSHASI ALINDI BELGESİ</w:t>
            </w:r>
          </w:p>
        </w:tc>
        <w:tc>
          <w:tcPr>
            <w:tcW w:w="2343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buz Nu.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9288" w:type="dxa"/>
            <w:gridSpan w:val="9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leme Müdürlüğü / Derleme Kütüphanesi / Derleme Birim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:</w:t>
              <w:br/>
              <w:t>Adres:</w:t>
              <w:br/>
              <w:t>Tel.:</w:t>
              <w:br/>
            </w:r>
          </w:p>
        </w:tc>
      </w:tr>
      <w:tr>
        <w:trPr>
          <w:trHeight w:val="550" w:hRule="atLeast"/>
        </w:trPr>
        <w:tc>
          <w:tcPr>
            <w:tcW w:w="9288" w:type="dxa"/>
            <w:gridSpan w:val="9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lim Alınan Derleme Nüshaları</w:t>
            </w:r>
          </w:p>
        </w:tc>
      </w:tr>
      <w:tr>
        <w:trPr/>
        <w:tc>
          <w:tcPr>
            <w:tcW w:w="64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 Nu.</w:t>
            </w:r>
          </w:p>
        </w:tc>
        <w:tc>
          <w:tcPr>
            <w:tcW w:w="263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r Adı / Başlık</w:t>
            </w:r>
          </w:p>
        </w:tc>
        <w:tc>
          <w:tcPr>
            <w:tcW w:w="6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</w:t>
            </w:r>
          </w:p>
        </w:tc>
        <w:tc>
          <w:tcPr>
            <w:tcW w:w="902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t</w:t>
            </w:r>
          </w:p>
        </w:tc>
        <w:tc>
          <w:tcPr>
            <w:tcW w:w="150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leme Nu.</w:t>
            </w:r>
          </w:p>
        </w:tc>
        <w:tc>
          <w:tcPr>
            <w:tcW w:w="1503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erleme Tarihi</w:t>
            </w:r>
          </w:p>
        </w:tc>
        <w:tc>
          <w:tcPr>
            <w:tcW w:w="150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ım Nu. / Sayı</w:t>
            </w:r>
          </w:p>
        </w:tc>
      </w:tr>
      <w:tr>
        <w:trPr/>
        <w:tc>
          <w:tcPr>
            <w:tcW w:w="64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9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Yukarıda belirtilmiş olan eser (ler) 6279 sayılı Çoğaltılmış Fikir ve Sanat Eserlerini Derleme Kanununun 8 inci maddesi gereğin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ınmışt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425" w:type="dxa"/>
            <w:gridSpan w:val="4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lim Al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  <w:br/>
              <w:t>İ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SOYA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lim Eden Gerçek / Tüzel Kiş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  <w:br/>
              <w:t>İ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SOYA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letişim Adres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go Nu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8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EK-2 </w:t>
      </w:r>
    </w:p>
    <w:p>
      <w:pPr>
        <w:pStyle w:val="Normal"/>
        <w:tabs>
          <w:tab w:val="clear" w:pos="720"/>
          <w:tab w:val="left" w:pos="58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5855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erleme Nüshalarının Gönderileceği Kütüphaneler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illi Kütüphane Başkanlığı: Kanun kapsamındaki bütün derleme materyal türlerinden birer nüsha almaktad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Türkiye Büyük Millet Meclisi Kütüphane ve Arşiv Hizmetleri Başkanlığı: </w:t>
      </w:r>
      <w:r>
        <w:rPr>
          <w:bCs/>
          <w:sz w:val="22"/>
          <w:szCs w:val="22"/>
        </w:rPr>
        <w:t>Kanunun 4 üncü maddesinin (a), (b) ve (g) ile 5 inci maddenin (b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İstanbul Beyazıt Devlet Kütüphanesi: Kanunun 4 üncü maddesinin (a), (b), (c), (ç), (d), (e), (f) ve (g) ile 5 inci maddenin (a) ve (b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İzmir Milli Kütüphane Vakfı Kütüphanesi: Kanunun 4 üncü maddesinin (a), (b) ve (g) ile 5 inci maddenin (b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İstanbul Üniversitesi Kütüphane ve Dokümantasyon Daire Başkanlığı: Kanunun 4 üncü maddesinin (a), (b) ve (g) ile 5 inci maddenin (b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Ankara Adnan Ötüken İl Halk Kütüphanesi: Derleme Kanununun 4 üncü maddesinin (a), (b) ve (g) ile 5 inci maddenin (b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bentlerindeki materyal türlerini birer nüsha derl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2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character" w:styleId="Normal1">
    <w:name w:val="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NormalYaz">
    <w:name w:val="3-Normal Yazı"/>
    <w:qFormat/>
    <w:pPr>
      <w:widowControl/>
      <w:tabs>
        <w:tab w:val="clear" w:pos="720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59:00Z</dcterms:created>
  <dc:creator>4626</dc:creator>
  <dc:description/>
  <cp:keywords/>
  <dc:language>en-US</dc:language>
  <cp:lastModifiedBy>AHMET</cp:lastModifiedBy>
  <cp:lastPrinted>2012-08-16T14:59:00Z</cp:lastPrinted>
  <dcterms:modified xsi:type="dcterms:W3CDTF">2012-08-17T15:59:00Z</dcterms:modified>
  <cp:revision>2</cp:revision>
  <dc:subject/>
  <dc:title>FİKİR VE SANAT ESERLERİNİ DERLEME YÖNETMELİĞİ</dc:title>
</cp:coreProperties>
</file>