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color w:val="FF0000"/>
          <w:sz w:val="20"/>
          <w:szCs w:val="20"/>
        </w:rPr>
        <w:t xml:space="preserve">ÖRNEK DİLEKÇEDİR. YAYINEVİNİN ANTETLİ KÂĞIDINA DOLDURULUP İMZALANACAKTIR. </w:t>
      </w:r>
    </w:p>
    <w:p>
      <w:pPr>
        <w:pStyle w:val="ListeParagraf"/>
        <w:spacing w:lineRule="auto" w:line="240" w:before="0" w:after="0"/>
        <w:ind w:left="0" w:hanging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 xml:space="preserve">Yayıncılar Telif Hakları ve Lisanslama Meslek Birliği – YAYBİR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Yönetim Kurulu’n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şağıda bilgileri yer alan [</w:t>
      </w:r>
      <w:r>
        <w:rPr>
          <w:i/>
          <w:sz w:val="20"/>
          <w:szCs w:val="20"/>
        </w:rPr>
        <w:t>Buraya Yayınevi Temsilcisinin İsmi Yazılacaktır</w:t>
      </w:r>
      <w:r>
        <w:rPr>
          <w:sz w:val="24"/>
        </w:rPr>
        <w:t>] , Birliğinize yaptığımız üyelik başvurumuzda ve üyeliğimizin kabul edilmesi halinde üyelikle ilgili olan tüm işlemlerde ve meslek birliğinizle yapacağımız diğer tüm çalışmalarda, derneğimizi/vakfımızı temsile yetkilendirilmiştir. Gereğini talep ederiz. … / … / 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van – Yetkili İsim – Kaşe – İmz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Temsilci Bilgileri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551"/>
        <w:gridCol w:w="1560"/>
        <w:gridCol w:w="3685"/>
      </w:tblGrid>
      <w:tr>
        <w:trPr>
          <w:trHeight w:val="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ğum Y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yad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ğum Tarih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sleğ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Posta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.C. Kimlik No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Bilgil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 Bilgil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0  (              )              </w:t>
            </w:r>
          </w:p>
        </w:tc>
      </w:tr>
      <w:tr>
        <w:trPr>
          <w:trHeight w:val="4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İ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 (              )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p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 (              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57:00Z</dcterms:created>
  <dc:creator>Güneş HAKSEVER</dc:creator>
  <dc:description/>
  <cp:keywords/>
  <dc:language>en-US</dc:language>
  <cp:lastModifiedBy>Zeynep ATIKER</cp:lastModifiedBy>
  <dcterms:modified xsi:type="dcterms:W3CDTF">2015-03-16T15:48:00Z</dcterms:modified>
  <cp:revision>5</cp:revision>
  <dc:subject/>
  <dc:title/>
</cp:coreProperties>
</file>